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ogowskazy życia (6 spotkań ewangelizacyjnych)</w:t>
      </w:r>
    </w:p>
    <w:p>
      <w:pPr>
        <w:pStyle w:val="Normal"/>
        <w:rPr/>
      </w:pPr>
      <w:r>
        <w:rPr/>
        <w:t xml:space="preserve">Fragmenty zaznaczone </w:t>
      </w:r>
      <w:r>
        <w:rPr>
          <w:i/>
        </w:rPr>
        <w:t xml:space="preserve">kursywą </w:t>
      </w:r>
      <w:r>
        <w:rPr/>
        <w:t>można pominąć, jeśli brak jest czasu.</w:t>
      </w:r>
    </w:p>
    <w:p>
      <w:pPr>
        <w:pStyle w:val="Heading2"/>
        <w:rPr/>
      </w:pPr>
      <w:r>
        <w:rPr/>
        <w:t>Wprowadzenie do 1 spotkania: Boża miłość i Boży plan</w:t>
      </w:r>
    </w:p>
    <w:p>
      <w:pPr>
        <w:pStyle w:val="Normal"/>
        <w:rPr/>
      </w:pPr>
      <w:r>
        <w:rPr/>
        <w:t xml:space="preserve">Cykl spotkań </w:t>
      </w:r>
      <w:r>
        <w:rPr>
          <w:color w:val="FF0000"/>
          <w:u w:val="single"/>
        </w:rPr>
        <w:t>drogowskazy życia</w:t>
      </w:r>
      <w:r>
        <w:rPr/>
        <w:t xml:space="preserve">: </w:t>
      </w:r>
    </w:p>
    <w:p>
      <w:pPr>
        <w:pStyle w:val="Normal"/>
        <w:rPr/>
      </w:pPr>
      <w:r>
        <w:rPr/>
        <w:t>są to spotkania dla chrześcijan, którzy rozumieją potrzebę pytania o fundamenty swojej wiary.</w:t>
      </w:r>
    </w:p>
    <w:p>
      <w:pPr>
        <w:pStyle w:val="Normal"/>
        <w:rPr/>
      </w:pPr>
      <w:r>
        <w:rPr/>
        <w:t>Dla odkrycia tych fundamentów potrzebne są co najmniej 2 rzeczy: umiejętność czytania Pisma Świętego jako słowa Bożego oraz spotkanie z żywym Bogiem. Dlatego nasze spotkania będą miały 2 podstawowe cele: nauczyć się słuchać Słowa Bożego zawartego w Biblii i nawiązać lub pogłębić żywą relację z Bogiem. Będzie to 6 spotkań, które stanowią pewną logiczną całość, dlatego bardzo prosilibyśmy o przychodzenie na wszystkie spotkania w ramach tego cyklu. Po jego zakończeniu istnieje możliwość kontynuacji studium Biblii podobną metodą, jest to jednak tylko propozycja z naszej strony – i nikt nie musi się czuć zobowiązany do dalszego uczestnictwa.</w:t>
      </w:r>
    </w:p>
    <w:p>
      <w:pPr>
        <w:pStyle w:val="Heading3"/>
        <w:rPr/>
      </w:pPr>
      <w:r>
        <w:rPr/>
        <w:t>A. Najpierw kilka słów o Piśmie Świętym.</w:t>
      </w:r>
    </w:p>
    <w:p>
      <w:pPr>
        <w:pStyle w:val="Normal"/>
        <w:rPr/>
      </w:pPr>
      <w:r>
        <w:rPr/>
        <w:t>Pismo Święte jest księgą sporządzoną przez konkretnych ludzi, ale pod natchnieniem Bożym. Jeśli chcemy czytać je zgodnie z zamierzeniem jego autorów, musimy dobrze zrozumieć tę prawdę.</w:t>
      </w:r>
    </w:p>
    <w:p>
      <w:pPr>
        <w:pStyle w:val="Normal"/>
        <w:rPr/>
      </w:pPr>
      <w:r>
        <w:rPr/>
        <w:t>To, że pierwszym autorem prawd zawartych w Pismie Świętym jest Bóg oznacza, że są to prawdy podane przez istotę nieskończenie większą od człowieka, ogarniającą wszystko swoim rozumem i miłością. Wynika z tego, że człowiek nie może osądzać Pisma, mówić „to mi się podoba, ale tamto nie”, ale może je albo w całości przyjąć, albo odrzucić. Jeśli przyjmie, przyjmie samego Boga, jeśli odrzuci – także odrzuci Boga.</w:t>
      </w:r>
    </w:p>
    <w:p>
      <w:pPr>
        <w:pStyle w:val="Normal"/>
        <w:rPr/>
      </w:pPr>
      <w:r>
        <w:rPr/>
        <w:t>Bóg jednak przemówił do ludzi nie we własnym, Bożym języku – nic byśmy z tego języka nie zrozumieli, ponieważ, jak pisze prorok Izajasz, „myśli moje nie są myślami waszymi ani moje drogi moimi drogami. Bo jak niebiosa górują nad ziemią, tak drogi moje - nad waszymi drogami i myśli moje - nad myślami waszymi”.(</w:t>
      </w:r>
      <w:r>
        <w:rPr>
          <w:b/>
        </w:rPr>
        <w:t>Iz 55,8-9</w:t>
      </w:r>
      <w:r>
        <w:rPr/>
        <w:t xml:space="preserve">). Jedyny język, w jakim Bóg mógł przemówić do człowieka, to język, który rozumie człowiek, czyli język ludzki. Bóg przekazał swoje natchnienie konkretnym ludziom, którzy zapisali je w takim języku, jakim mówili i w taki sposób, żeby mogli to zrozumieć ludzie im współcześni. Co z tego wynika? </w:t>
      </w:r>
    </w:p>
    <w:p>
      <w:pPr>
        <w:pStyle w:val="Normal"/>
        <w:rPr/>
      </w:pPr>
      <w:r>
        <w:rPr/>
        <w:t>1) Że czytanie Pisma Świętego może rzeczywiście sprawiać pewną trudność człowiekowi żyjącemu w innej kulturze, 2000-3000 lat później. Dlatego właśnie chcemy się spotykać razem, żeby pomóc sobie w zrozumieniu słów Pisma.</w:t>
      </w:r>
    </w:p>
    <w:p>
      <w:pPr>
        <w:pStyle w:val="Normal"/>
        <w:rPr/>
      </w:pPr>
      <w:r>
        <w:rPr/>
        <w:t>2) Że każda księga Pisma ma swój gatunek literacki, swój specyficzny język – dlatego dobrze jest zacząć czytanie Pisma nie od pierwszej księgi (Rodzaju), ale od najważniejszej i napisanej stosunkowo najprostszym językiem, tj. Ewangelii. W naszym przypadku będzie to przede wszystkim Ewangelia wg. Łukasza.</w:t>
      </w:r>
    </w:p>
    <w:p>
      <w:pPr>
        <w:pStyle w:val="Normal"/>
        <w:rPr/>
      </w:pPr>
      <w:r>
        <w:rPr/>
        <w:t>3) Że historyczność ksiąg Pisma Świętego daje się weryfikować metodami naukowymi. Nie mamy tu czasu tłumaczyć tego szczegółowo, ale warto wiedzieć, że wszelkie badania zarówno językoznawcze, literaturoznawcze, historyczne, jak i archeologiczne potwierdzają autentyczność tego, co spisane w Biblii, z jednym zastrzeżeniem: nie wolno Biblii traktować jako podręcznika historii, geografii, astronomii, bo nie taki jest jej cel. Ci, którzy usiłowali rozumieć całkiem dosłownie fragmenty Biblii opisujące różne zjawiska przyrody, narazili się na ośmieszenie. Podobnie celem wielu opowieści starotestamentalnych jest ukazanie ważnych prawd religijnych, a nie dziejopisarstwo. W przypadku Ewangelii warto wiedzieć, że zanim zostały one spisane przez 4 ewangelistów, były one przekazywane ustnie: a to, wbrew pozorom, oznacza niezwykłą dokładność przekazu w kulturach, gdzie większość ludzi jest niepiśmiennych (jeśli ktoś nie wierzy, może jeszcze dziś pojechać do Afryki i przekonać się, jak wspaniałą pamięć słuchową mają ludy „prymitywne”). Ewangeliści tak jak redaktorzy zebrali ten przekaz, układając go – każdy nieco inaczej, tak by jak najlepiej odzwierciedlał historię tego, co zrobił i co powiedział Jezus. Dzięki temu każda z Ewangelii przedstawia przesłanie Jezusa trochę od innej strony, a jednak istnieje między nimi zasadnicza jedność.</w:t>
      </w:r>
    </w:p>
    <w:p>
      <w:pPr>
        <w:pStyle w:val="Normal"/>
        <w:rPr>
          <w:i/>
          <w:i/>
        </w:rPr>
      </w:pPr>
      <w:r>
        <w:rPr>
          <w:i/>
        </w:rPr>
        <w:t>Istotna różnica między Ewangeliami a innymi świętymi księgami religijnymi polega na 2 rzeczach: 1. w żadnej innej religii Bóg nie stał się człowiekiem, a więc nie mówił sam ludzkim językiem, tylko co najwyżej dawał natchnienie ludziom. 2. nie ma żadnych innych ksiąg, w których wypowiedź Boga byłaby  tak dobrze zakorzeniona w historii: wydarzenia opisywane w świętych księgach Wedy są całkowicie anachroniczne; święte księgi buddyzmu są zbiorami ludzkich mądrości – nauk Buddy, który wcale nie uważał się za Boga ani nawet proroka; Koran został podobno podyktowany Mahometowi przez anioła Gabriela, jednakże nie było żadnych świadków jego spotkań z aniołem, a sam Koran pełen jest zniekształconych nauk zaczerpniętych z judaizmu i chrześcijaństwa. Księga Mormona została ponoć znaleziona przez „proroka” Josepha Smitha, a przedtem zakopana była w ziemi przez prawie kilkanaście setek lat. Niestety z wyjątkiem Josepha Smitha nikt nie widział tej księgi, język, w którym rzekomo miała być ona spisana nigdy w ogóle nie istniał, osoby, które uwiarygodniły jego objawienia swoimi podpisami przyznały się potem do oszustwa, a sama księga „przetłumaczona” przez Josepha jest zlepkiem wyrażeń, które można odnaleźć w Biblii w tłumaczeniu króla Jakuba, we współczesnych mu modlitewnikach protestanckich oraz w rozmaitych dziełach literatury anglosaskiej (łącznie z Szekspirem!).</w:t>
      </w:r>
    </w:p>
    <w:p>
      <w:pPr>
        <w:pStyle w:val="Normal"/>
        <w:rPr/>
      </w:pPr>
      <w:r>
        <w:rPr/>
        <w:t>Podsumowując: warto czytać Pismo Święte, ponieważ jest ono prawdziwym słowem Boga do człowieka. Trzeba jednak czytać je we właściwym duchu, nie jako „podręcznik recept na życie” ani „biografię patriarchów”, ale jako przesłanie Boga konkretnie do mnie.</w:t>
      </w:r>
    </w:p>
    <w:p>
      <w:pPr>
        <w:pStyle w:val="Heading3"/>
        <w:rPr/>
      </w:pPr>
      <w:r>
        <w:rPr/>
        <w:t>B. Teraz o drugim celu naszych spotkań.</w:t>
      </w:r>
    </w:p>
    <w:p>
      <w:pPr>
        <w:pStyle w:val="Normal"/>
        <w:rPr/>
      </w:pPr>
      <w:r>
        <w:rPr/>
        <w:t>Powiedziałem, że celem naszych spotkań jest także nawiązanie osobistej i żywej relacji do Boga. Co miałem na myśli, mówiąc to?</w:t>
      </w:r>
    </w:p>
    <w:p>
      <w:pPr>
        <w:pStyle w:val="Normal"/>
        <w:rPr/>
      </w:pPr>
      <w:r>
        <w:rPr/>
        <w:t>Otóż, niestety większość chrześcijan przeżywa swoje chrześcijaństwo tak, jakby był to tylko zbiór trudnych do udźwignięcia zaleceń moralnych oraz zwyczajów, wiążących się z różnymi okresami roku i świętami.</w:t>
      </w:r>
    </w:p>
    <w:p>
      <w:pPr>
        <w:pStyle w:val="Normal"/>
        <w:rPr/>
      </w:pPr>
      <w:r>
        <w:rPr/>
        <w:t xml:space="preserve">Mógłby ktoś zapytać, co w tym złego? Takie przeżywanie chrześcijaństwa można porównać do sytuacji gdyby ktoś chciał zredukować bycie dzieckiem swoich rodziców do skrupulatnego przestrzegania wszystkich rodzicielskich nakazów i uczestniczenia we wszystkich momentach rytuału rodzinnego: </w:t>
      </w:r>
      <w:r>
        <w:rPr>
          <w:i/>
        </w:rPr>
        <w:t xml:space="preserve">wspólnych posiłkach, wykonywaniu swojej części prac domowych itp. </w:t>
      </w:r>
      <w:r>
        <w:rPr/>
        <w:t>Takie życie w rodzinie byłoby nie do zniesienia – tym, co stanowi o wielkości i pięknie rodziny są jej relacje i wzajemna wymiana dóbr materialnych i niematerialnych. Bycie czyimś dzieckiem oznacza, że mam osobę, której mogę zaufać, że mam osobę, która mnie żywi, że mam osobę, która mnie obroni, że mam osobę, od której mogę się uczyć, że mam osobę, która mnie wychowuje, przestrzegając przed tym co, złe, groźne lub niewłaściwe a wskazując to, co dobre, że mam osobę, która jest dla mnie wzorem i którą ... po prostu kocham.</w:t>
      </w:r>
    </w:p>
    <w:p>
      <w:pPr>
        <w:pStyle w:val="Normal"/>
        <w:rPr/>
      </w:pPr>
      <w:r>
        <w:rPr/>
        <w:t xml:space="preserve">Dokładnie tego brakuje w wymienionym wcześniej rozumieniu chrześcijaństwa: żywej relacji do Boga, który chce, aby nazywać go Ojcem, a nawet więcej: w oryginale greckim Nowego Testamentu użyte jest aramejskie słowo „Abba”, czyli „tatuś” (np. </w:t>
      </w:r>
      <w:r>
        <w:rPr>
          <w:b/>
        </w:rPr>
        <w:t>Mk 14,36</w:t>
      </w:r>
      <w:r>
        <w:rPr/>
        <w:t xml:space="preserve">; </w:t>
      </w:r>
      <w:r>
        <w:rPr>
          <w:b/>
        </w:rPr>
        <w:t>Rz 8,15</w:t>
      </w:r>
      <w:r>
        <w:rPr/>
        <w:t>). To aramejskie słowo w greckim tekście jest bardzo znamienne: wskazuje na dbałość o zachowanie tego oryginalnego sformułowania, którym posłużył się Jezus. Dla Żydów stosunek Jezusa do Boga jako Jego własnego Ojca był czymś nie do zniesienia (</w:t>
      </w:r>
      <w:r>
        <w:rPr>
          <w:b/>
        </w:rPr>
        <w:t>J 8</w:t>
      </w:r>
      <w:r>
        <w:rPr/>
        <w:t>) – woleli oni swoją sformalizowaną religię – chcieli wręcz Jezusa ukamienować za nazywanie Boga jego Ojcem. Jezus tymczasem nie tylko nie wyrzekł się tego sposobu mówienia o Bogu, ale także i nam nakazał się zwracać do Boga „Ojcze nasz”.</w:t>
      </w:r>
    </w:p>
    <w:p>
      <w:pPr>
        <w:pStyle w:val="Normal"/>
        <w:rPr/>
      </w:pPr>
      <w:r>
        <w:rPr/>
        <w:t>Dlatego, jeśli chcemy doświadczyć prawdziwej relacji z Bogiem, czyli doznać tego, co jest wielkością i pięknem „rodziny Bożej”, nie ma innej drogi, jak przełamanie swoich stereotypów, swojej rutyny religijnej i uznanie, że niezależnie, co ja czuję i myślę, Bóg naprawdę jest moim Ojcem.</w:t>
      </w:r>
    </w:p>
    <w:p>
      <w:pPr>
        <w:pStyle w:val="Normal"/>
        <w:rPr/>
      </w:pPr>
      <w:r>
        <w:rPr/>
        <w:t>Wielu z nas nie doświadczyło w domu takiej miłości, o której mówiłem. Być może nasi ojcowie nie byli w pełni godni zaufania, nie byli wzorem, nie czuliśmy się przy nich bezpiecznie. Ale tym bardziej nasze serca pragnęły takiego bezpieczeństwa, takiego wzoru. Dlaczego? Dlatego, że pragnienie bycia w dobrej relacji z ziemskim ojcem wynika z samej natury człowieka – a stwórcą naszej natury nie jest ziemski ojciec, ale sam Bóg. Relacja dziecko-ojciec jest absolutnie podstawową relacją, która umożliwia człowiekowi stanie się człowiekiem. Można powiedzieć skrótowo, że relacja dziecko-matka jest tą pierwszą relacją, która człowiekowi daje siłę do życia, bez relacji dziecko-ojciec jednak ta siła nie zostanie skierowana na właściwy tor. Jeśli zastanowimy się nad kształtem współczesnego świata i naszego społeczeństwa, trudno oprzeć się wrażeniu, że właśnie coraz więcej mamy tej siły, coraz więcej możliwości, brak nam jednak celu, do którego moglibyśmy użyć tej siły, coraz mniej mamy poczucia sensu życia; w końcu może w ogóle zaczynamy mówić „życie nie ma sensu”.</w:t>
      </w:r>
    </w:p>
    <w:p>
      <w:pPr>
        <w:pStyle w:val="Normal"/>
        <w:rPr/>
      </w:pPr>
      <w:r>
        <w:rPr/>
        <w:t>To częściowo skutek coraz gorszych relacji dziecko-ojciec (ojcowie są nieobecni, zapracowani, zestresowani, nie mają czasu dla dzieci), ale w jeszcze większym stopniu wynik braku żywej relacji z Bogiem. Relacja biedny grzesznik-surowy Sędzia naprawdę nie jest tą, którą Bóg chce mieć z nami. Owszem, są w Piśmie Świętym fragmenty, które mówią o sądzie, zwróćmy jednak uwagę, co mówią:</w:t>
      </w:r>
    </w:p>
    <w:p>
      <w:pPr>
        <w:pStyle w:val="Normal"/>
        <w:rPr/>
      </w:pPr>
      <w:r>
        <w:rPr>
          <w:b/>
        </w:rPr>
        <w:t>J 12,47-48</w:t>
      </w:r>
      <w:r>
        <w:rPr/>
        <w:t>. A jeżeli ktoś posłyszy słowa moje, ale ich nie zachowa, to Ja go nie sądzę. Nie przyszedłem bowiem po to, aby świat sądzić, ale aby świat zbawić. Kto gardzi Mną i nie przyjmuje słów moich, ten ma swego sędziego: słowo, które powiedziałem, ono to będzie go sądzić w dniu ostatecznym.</w:t>
      </w:r>
    </w:p>
    <w:p>
      <w:pPr>
        <w:pStyle w:val="Normal"/>
        <w:rPr/>
      </w:pPr>
      <w:r>
        <w:rPr/>
        <w:t>Jezus mówi więc wyraźnie: nie chcę was sądzić, chcę was zbawić, to znaczy doprowadzić do Ojca. Sąd natomiast polega na tym, że oddzieleni zostaną ci, którzy poszli za Jezusem od tych, którzy wzgardzili nim.</w:t>
      </w:r>
    </w:p>
    <w:p>
      <w:pPr>
        <w:pStyle w:val="Normal"/>
        <w:rPr/>
      </w:pPr>
      <w:r>
        <w:rPr/>
        <w:t xml:space="preserve">Inny fragment, z </w:t>
      </w:r>
      <w:r>
        <w:rPr>
          <w:b/>
        </w:rPr>
        <w:t>Mt 25,31-46</w:t>
      </w:r>
      <w:r>
        <w:rPr/>
        <w:t xml:space="preserve"> ukazuje scenę sądu ostatecznego i znów Jezus mówi tu, że sąd polega na oddzieleniu tych, którzy mieli właściwą relację do Niego od tych, którzy jej nie mieli, przy czym tu konkretyzuje, że ta relacja wyraża się w tym, że „wszystko, co uczyniliście jednemu z tych braci moich najmniejszych, Mnieście uczynili”. Może więc pora pozbyć się obrazu sądu Bożego jako jakiegoś rodzaju Bożej buchalterii, która będzie nam wyliczać grzechy i zasługi ziemskie i zdać sobie sprawę z tego, że Panu Bogu tak naprawdę zależy na tym, żebyśmy kochali Go jak ojca, a naszych bliźnich jak braci, a nie żebyśmy gromadzili na jakimś „bożym koncie” grzechy i dobre uczynki.</w:t>
      </w:r>
    </w:p>
    <w:p>
      <w:pPr>
        <w:pStyle w:val="Normal"/>
        <w:rPr/>
      </w:pPr>
      <w:r>
        <w:rPr/>
        <w:t>Pragnąłbym, abyście podczas tego spotkania, kiedy za moment będziemy czytać Biblię w małych grupach, zastanowili się nad tym, jaka jest wasza relacja do Boga. Czy potrafię uwierzyć, że pomimo różnych moich odczuć, mojej słabości, moich zranień, jestem jednak kochanym dzieckiem Boga? Czy potrafię w wierze wyciągnąć do Niego ręce i powiedzieć „Abba, tatusiu, potrzebuję Ciebie”? Czy jest sens zasklepiać się w swoim poczuciu słabości, w swoich zranieniach, mówiąc „jakoś sam sobie poradzę”? Jestem głęboko przekonany, że jeśli powiecie w swoim sercu: „tak, warto uwierzyć Bogu, że jest naprawdę moim Ojcem”, „chcę, Boże, żebyś ty prowadził mnie swoimi drogami, jak Ojciec”, to niedługo nadejdzie czas, kiedy rzeczywiście doświadczycie błogosławionych skutków takiej relacji z Bogiem.</w:t>
      </w:r>
      <w:r>
        <w:br w:type="page"/>
      </w:r>
    </w:p>
    <w:p>
      <w:pPr>
        <w:pStyle w:val="Heading2"/>
        <w:rPr/>
      </w:pPr>
      <w:r>
        <w:rPr/>
        <w:t>Wprowadzenie do 2 spotkania: Boża miłość a grzech człowieka</w:t>
      </w:r>
    </w:p>
    <w:p>
      <w:pPr>
        <w:pStyle w:val="Normal"/>
        <w:rPr/>
      </w:pPr>
      <w:r>
        <w:rPr>
          <w:b/>
        </w:rPr>
        <w:t>Pytanie – dlaczego nie doświadczamy Bożej miłości</w:t>
      </w:r>
      <w:r>
        <w:rPr/>
        <w:t>. Po ostatnim spotkaniu mogłoby się zrodzić pewne pytanie – a nawet powinno się zrodzić. Jak to jest, że skoro Bóg tak nas kocha, jest naszym Ojcem i chce nas mieć w swoim domostwie, czy też królestwie, nie doświadczamy tego, a wręcz przeciwnie – na co dzień doświadczamy raczej zła i niedoskonałości?</w:t>
      </w:r>
    </w:p>
    <w:p>
      <w:pPr>
        <w:pStyle w:val="Normal"/>
        <w:rPr/>
      </w:pPr>
      <w:r>
        <w:rPr/>
        <w:t xml:space="preserve">Gdyby nie zadać tego pytania, chrześcijaństwo stanęłoby w jednym rzędzie z takimi ideologiami jak pacyfizm, naturalizm J.J. Rousseau, społeczne utopie XIX-wiecznych socjalistów, czy różne odmianny ideologii hippiesowskiej. Wszyscy oni zakładają, że </w:t>
      </w:r>
      <w:r>
        <w:rPr>
          <w:b/>
        </w:rPr>
        <w:t>człowiek z zasady jest dobry</w:t>
      </w:r>
      <w:r>
        <w:rPr/>
        <w:t xml:space="preserve"> i tylko społeczeństwo jest jakoś tak źle zorganizowane, że tę naturalną dobroć niszczy. </w:t>
      </w:r>
      <w:r>
        <w:rPr>
          <w:b/>
        </w:rPr>
        <w:t>To jednak nie jest prawda o człowieku</w:t>
      </w:r>
      <w:r>
        <w:rPr/>
        <w:t>, a przynajmniej nie cała prawda. Człowiek rzeczywiście został stworzony jako dobry, co więcej – otrzymał najlepszy dar: dar wolności. Z tego daru wynika jednak, że ma możliwość wybrania zarówno dobra, jak i zła. I faktem jest, że wybrał zło, zrywając w ten sposób więź z Bogiem.</w:t>
      </w:r>
    </w:p>
    <w:p>
      <w:pPr>
        <w:pStyle w:val="Normal"/>
        <w:rPr/>
      </w:pPr>
      <w:r>
        <w:rPr/>
        <w:t xml:space="preserve">Z drugiej strony prawdą jest, że grzech ma też </w:t>
      </w:r>
      <w:r>
        <w:rPr>
          <w:b/>
        </w:rPr>
        <w:t>wymiar zewnętrzny, społeczny</w:t>
      </w:r>
      <w:r>
        <w:rPr/>
        <w:t>. Grzech – subtelna sieć zła, która nas oplata. Każdy nasz grzech, nawet najmniejszy dołącza się do tej sieci. Przykład spalonego komputera: 2 tygodnie temu, kiedy przygotowywałem te spotkania, z powodu jakiejś wady w zasilaczu spaliła mi się część elementów w moim komputerze. Może się wydawać, że to tylko przypadek. Ale jeśli sięgnę wstecz 3 lata - może moje lenistwo, może chciwość sprawiły, że nie chciało mi się zarobić więcej, albo chciałem kupić najtaniej – więc nie kupiłem markowego komputera, tylko składaka. Ale to nie jedyne potencjalne zło. Ktoś sprowadza takie tanie komponenty, chcąc zarobić, nie dbając o dobro klientów – trudno powiedzieć, czy jest tu winny sprzedawca, hurtownik, czy może polski albo międzynarodowy dystrybutor. Ale zło jest też jeszcze wcześniej: te komponenty produkowane są w Chinach, w warunkach pracy która niewiele różni się od pracy niewolniczej. Taki pracownik (czy to inżynier, czy robotnik) nie będzie dbał o jakość więcej, niż jest zmuszony. A dlaczego produkuje się w Chinach? Bo międzynarodowe korporacje chcą maksymalizować zyski i minimalizować koszty, będą więc produkować tam, gdzie można produkować najniższym kosztem, choćby w nieludzkich warunkach. A konkurencja niestety nie wymusza nic poza obniżaniem cen; w biznesie moralność jest niemile widziana. Produkcja w Chinach powoduje też dodatkowe skutki: bezrobocie w Polsce, a ono z kolei sprawia, że ludzie mają mniej pieniędzy i nie stać ich na markowe produkty. Bezrobocie w naszym kraju jest też oczywiście spowodowane przez błędną politykę ekonomiczną rządu, bezwład firm, korpucję – wszystko to jest jakimś złem moralnym, bo (zawiniona) głupota, lenistwo i nieuczciwość to bardzo poważne grzechy. I tak dalej – jeśli spróbujemy sobie uświadomić, jak wiele zła nakłada się na siebie, bardzo szybko obraz ten przytłoczy nas. W teologii mówi się o „mysterium iniquitatis” – zło jest niepojęte dla człowieka, zarówno w swych rozmiarach, jak i przyczynach oraz skutkach.</w:t>
      </w:r>
    </w:p>
    <w:p>
      <w:pPr>
        <w:pStyle w:val="Normal"/>
        <w:rPr/>
      </w:pPr>
      <w:r>
        <w:rPr/>
        <w:t>Ale to, co teraz mówię, to tylko zewnętrzny wymiar grzechu. Gdyby grzech polegał tylko na złu moralnym, na tym, że nie dorastamy do jakichś norm uczciwości, sprawiedliwości itd. – nie byłoby powodu nazywać go grzechem: byłoby to po prostu zło moralne.</w:t>
      </w:r>
    </w:p>
    <w:p>
      <w:pPr>
        <w:pStyle w:val="Normal"/>
        <w:rPr/>
      </w:pPr>
      <w:r>
        <w:rPr/>
        <w:t xml:space="preserve">Będziemy za chwilę czytać </w:t>
      </w:r>
      <w:r>
        <w:rPr>
          <w:b/>
        </w:rPr>
        <w:t>przypowieść o synu marnotrawnym</w:t>
      </w:r>
      <w:r>
        <w:rPr/>
        <w:t xml:space="preserve">. Doświadczał on różnorakiego zła: samotności, głodu, niezrozumienia. To zło było bezpośrednio spowodowane tym, że nie miał pieniędzy, to zaś, że nie miał pieniędzy wzięło się stąd, że roztrwonił je na uciechy. Nieroztropność, rozwiązłość, hazard – to wszystko zło moralne. Ale nie one były początkiem jego nieszczęść. </w:t>
      </w:r>
      <w:r>
        <w:rPr>
          <w:b/>
        </w:rPr>
        <w:t>Początkiem nieszczęść było zerwanie więzi z ojcem</w:t>
      </w:r>
      <w:r>
        <w:rPr/>
        <w:t>. Jezus nie bez powodu opowiedział tę przypowieść: mówiąc o grzechu bardzo często mamy na myśli tylko ten wymiar moralny, zewnętrzny, a w ogóle nie bierzemy pod uwagę wymiaru osobowego: grzech jest zerwaniem więzi z Bogiem. Uczono nas na katechezie o różnicy między grzechem lekkim a ciężkim: niestety prawie zawsze uczniowie pytają: czy pocałunek jest grzechem ciężkim? A pieszczoty powyżej pasa? A poniżej? Takie pytania zdradzają totalne niezrozumienie tego, co znaczy grzech ciężki: grzech ciężki to taki, przez który odrzucamy więź z Bogiem, decydujemy się na pójście własną drogą, rezygnację z bycia w „domu Ojca”.</w:t>
      </w:r>
    </w:p>
    <w:p>
      <w:pPr>
        <w:pStyle w:val="Normal"/>
        <w:rPr/>
      </w:pPr>
      <w:r>
        <w:rPr/>
        <w:t xml:space="preserve">Jest też </w:t>
      </w:r>
      <w:r>
        <w:rPr>
          <w:b/>
        </w:rPr>
        <w:t>inny rodzaj grzechu</w:t>
      </w:r>
      <w:r>
        <w:rPr/>
        <w:t xml:space="preserve"> – więź pozorna, a rzeczywista </w:t>
      </w:r>
      <w:r>
        <w:rPr>
          <w:b/>
        </w:rPr>
        <w:t>obojętność</w:t>
      </w:r>
      <w:r>
        <w:rPr/>
        <w:t xml:space="preserve">, brak szczerej relacji. Taką postawę miał drugi brat z przypowieści – cóż z tego, że żył w domu Ojca, że nie popełnił „ciężkiego grzechu”, jeśli nie umiał czerpać z dóbr Ojca. Chrzest gładzi grzech pierworodny (słabość i grzeszność natury ludzkiej), ale skutki tego grzechu pozostają – jest to między innymi nieumiejętność cieszenia się dobrami duchowymi, skupienie na materialnych. Innym skutkiem tego grzechu jest skupienie się na sobie – egoizm, egocentryzm i obojętność wobec innych. Będziemy też czytać przypowieść o miłosiernym Samarytaninie. Jest zastanawiające, jak to możliwe, żeby ludzie, którzy z zasady powinni być najbliżej Boga, być najbardziej wrażliwi na potrzeby drugich, byli tak obojętni jak kapłan i lewita, którzy ominęli leżącego przy drodze człowieka. Ta przypowieść nie jest ani trochę przesadzona: podobno statystycznie tylko co 10 auto staje w celu udzielenia pomocy ofierze ewidentnego wypadku drogowego. </w:t>
      </w:r>
      <w:r>
        <w:rPr>
          <w:i/>
        </w:rPr>
        <w:t>Co więcej, są ludzie, którzy gotowi są wykorzystywać cudzą wrażliwość i udają wypadek, żeby potem obrabować człowieka z samochodu. Ostatnio ponoć taką metodę stosują też złodzieje telefonów komórkowych: udają, że umierająca osoba leży na chodniku, drugi złodziej prosi o pożyczenie telefonu do wezwania pogotowia, po czym „umierający” wstaje i zwiewa razem z tym drugim (i twoim telefonem). Jakiego okrutnego serca trzeba, żeby coś takiego zrobić? Przez takie postępowanie dana osoba za drugim razem może już nie pomóc naprawdę potrzebującemu. Ten sam mechanizm stosują też saddamowscy fedaini – narażając na śmierć cywilów. Wyzyskują to, że żołnierze USA starając się za wszelką cenę unikać ofiar cywilnych i właśnie dlatego kryją się w obiektach cywilnych, pośród niewinnej ludności, w szkołach, szpitalach, a nawet pozorują poddanie się, żeby później z zimną krwią strzelać do Amerykanów. Jest to niewyobrażalna perfidia, która pokazuje, jak ktoś, kto dał się opanować złu, zatraca wszelkie granice. Co gorsza, czasem jest tak ogłupiony, że ośmiela się przy tym powoływać na wolę Bożą: nic jednak dziwnego, wszak szatan zwany jest ojcem kłamstwa.</w:t>
      </w:r>
    </w:p>
    <w:p>
      <w:pPr>
        <w:pStyle w:val="Normal"/>
        <w:rPr/>
      </w:pPr>
      <w:r>
        <w:rPr/>
        <w:t>Być może czasem wydaje nam się, że zło, które czynimy to „nic takiego”, to tylko „mały grzeszek”. Ale właśnie poprzez małe grzeszki powoli odchodzimy od relacji z Bogiem, aż całkowicie ją zerwiemy albo zobojętniejemy na Boga. Jeszcze jedno słowo, żeby ktoś nie posądził mnie, że nawołuję do jakiegoś skrupulatyzmu religijnego. Różnica między zdrowiem duchowym a skrupulatyzmem polega na tym, że człowiek zdrowy duchowo potrafi ujrzeć swoje grzechy – te mniejsze i większe – w perspektywie, przemyśleć ich konsekwencje i powrócić do Boga w tych dziedzinach, które najbardziej zaniedbał; skrupulat natomiast każdy grzech traktuje tak samo, nie widzi ani proporcji, ani tego, na ile grzech jest rzeczywiście zerwaniem więzi z Bogiem, na ile zaś skutkiem słabości, z której można się dzięki Bożej łasce podźwignąć.</w:t>
      </w:r>
    </w:p>
    <w:p>
      <w:pPr>
        <w:pStyle w:val="Normal"/>
        <w:rPr/>
      </w:pPr>
      <w:r>
        <w:rPr/>
        <w:t xml:space="preserve">Za chwilę zaczniemy spotkanie w małych grupach. Chciałbym, żebyście zastanowili się przede wszystkim nad tym najbardziej podstawowym wymiarem grzechu: na zerwaniu więzi z Bogiem i w tym świetle </w:t>
      </w:r>
      <w:r>
        <w:br w:type="page"/>
      </w:r>
    </w:p>
    <w:p>
      <w:pPr>
        <w:pStyle w:val="Heading2"/>
        <w:rPr/>
      </w:pPr>
      <w:r>
        <w:rPr/>
        <w:t>Wprowadzenie do 3 spotkania: Jezus Chrystus</w:t>
      </w:r>
    </w:p>
    <w:p>
      <w:pPr>
        <w:pStyle w:val="Heading3"/>
        <w:rPr/>
      </w:pPr>
      <w:r>
        <w:rPr/>
        <w:t>Wcielenie Chrystusa i jego śmierć na krzyżu – tajemnicą</w:t>
      </w:r>
    </w:p>
    <w:p>
      <w:pPr>
        <w:pStyle w:val="Normal"/>
        <w:rPr/>
      </w:pPr>
      <w:r>
        <w:rPr/>
        <w:t>To, o czym będziemy dziś mówić przekracza możliwości zrozumienia jakiegokolwiek człowieka. Musimy sobie to jasno uświadomić: myśli Boże nie są naszymi myślami. Jeśli wierzymy, że Bóg jest Bogiem, a nie tylko jakimś produktem naszego umysłu, to z samej zasady nie jesteśmy w stanie ogarnąć naszym umysłem Jego planów.</w:t>
      </w:r>
    </w:p>
    <w:p>
      <w:pPr>
        <w:pStyle w:val="Normal"/>
        <w:rPr/>
      </w:pPr>
      <w:r>
        <w:rPr/>
        <w:t>Z drugiej strony: nieumiejętność zrozumienia szczegółowych zasad konstrukcji samochodu nie przeszkadza nam w korzystaniu z niego; im bardziej ktoś pozna swój samochód, tym lepiej nim jeździ.</w:t>
      </w:r>
    </w:p>
    <w:p>
      <w:pPr>
        <w:pStyle w:val="Normal"/>
        <w:rPr/>
      </w:pPr>
      <w:r>
        <w:rPr/>
        <w:t>Podobnie – jeśli ktoś nie jest prawnikiem, może skorzystać z pomocy adwokata, żeby obronić swoją sprawę.</w:t>
      </w:r>
    </w:p>
    <w:p>
      <w:pPr>
        <w:pStyle w:val="Heading3"/>
        <w:rPr/>
      </w:pPr>
      <w:r>
        <w:rPr/>
        <w:t>Czy Bóg w ogóle może stać się człowiekiem?</w:t>
      </w:r>
    </w:p>
    <w:p>
      <w:pPr>
        <w:pStyle w:val="Normal"/>
        <w:rPr/>
      </w:pPr>
      <w:r>
        <w:rPr/>
        <w:t>Dlaczego nie? Oczywiście można argumentować prymitywnie: koń nie będzie krową, a kura nie stanie się kamieniem. Ale takie myślenie to próba narzucania ludzkich ograniczeń Bogu. Jeśli próbowalibyśmy wyobrażać sobie to od strony Boga, to najlepiej byłoby przedstawić sobie to w taki sposób:</w:t>
      </w:r>
    </w:p>
    <w:p>
      <w:pPr>
        <w:pStyle w:val="Normal"/>
        <w:rPr/>
      </w:pPr>
      <w:r>
        <w:rPr/>
        <w:t>Bóg nie może przestać być Bogiem. To jest sprzeczność w podmiocie. Może jednak będąc Bogiem „wcielić się”, to znaczy zaistnieć jako byt w jakimś stworzonym przez siebie wymiarze. Takim stworzonym wymiarem jest doczesność, czyli świat w wymiarze czasowym i przestrzennym.</w:t>
      </w:r>
    </w:p>
    <w:p>
      <w:pPr>
        <w:pStyle w:val="Normal"/>
        <w:rPr/>
      </w:pPr>
      <w:r>
        <w:rPr/>
        <w:t>Podobnie jak kula może być kołem nie przestając być kulą, gdy przetniemy ją jakąś płaszczyzną, tak też Bóg pozwolił się ograniczyć naszymi ludzkimi „wymiarami”, nie przestając jednak być Bogiem.</w:t>
      </w:r>
    </w:p>
    <w:p>
      <w:pPr>
        <w:pStyle w:val="Heading3"/>
        <w:rPr/>
      </w:pPr>
      <w:r>
        <w:rPr/>
        <w:t>Dlaczego Bóg miałby stawać się człowiekiem?</w:t>
      </w:r>
    </w:p>
    <w:p>
      <w:pPr>
        <w:pStyle w:val="Normal"/>
        <w:ind w:firstLine="708"/>
        <w:rPr/>
      </w:pPr>
      <w:r>
        <w:rPr/>
        <w:t>Odpowiedź Anzelma z Canterbury: ratione peccati – bo człowiek zgrzeszył</w:t>
      </w:r>
    </w:p>
    <w:p>
      <w:pPr>
        <w:pStyle w:val="Normal"/>
        <w:ind w:firstLine="708"/>
        <w:rPr/>
      </w:pPr>
      <w:r>
        <w:rPr/>
        <w:t>Dunsa Szkota: ratione amoris – bo Bóg tak bardzo umiłował człowieka</w:t>
      </w:r>
    </w:p>
    <w:p>
      <w:pPr>
        <w:pStyle w:val="Normal"/>
        <w:ind w:left="708" w:hanging="0"/>
        <w:rPr/>
      </w:pPr>
      <w:r>
        <w:rPr/>
        <w:t>Tomasza: Bóg odkupił świat w sposób najdoskonalszy z możliwych, co nie znaczy jednak, że teoretycznie nie mógł go odkupić inaczej.</w:t>
      </w:r>
    </w:p>
    <w:p>
      <w:pPr>
        <w:pStyle w:val="Normal"/>
        <w:rPr/>
      </w:pPr>
      <w:r>
        <w:rPr/>
        <w:t>Śmiertelność człowieka – być może człowiek z natury jest śmiertelny, jednak gdyby nie było grzechu, śmierć byłaby tylko przejściem z wymiaru doczesnego do wiecznego. Po grzechu jednak śmierć połączona jest z cierpieniem oraz z potencjalną śmiercią wieczną, to znaczy oddzieleniem od Boga na zawsze.</w:t>
      </w:r>
    </w:p>
    <w:p>
      <w:pPr>
        <w:pStyle w:val="Normal"/>
        <w:rPr/>
      </w:pPr>
      <w:r>
        <w:rPr/>
        <w:t>Człowiek – stworzony jako dziecko moralne. Miał dojrzewać w doczesności, aby stać się partnerem Boga w wieczności. Gdyby nie było tego czasu dojrzewania, nie byłoby też wolności: tak jak dziecko widząc coś nowego otwiera usta i zapomina o wszystkim dookoła, tak człowiek postawiony wobec doskonałości Boga przestałby istnieć – zapomniałby o wszystkim i „zapadłby się” w Boga.</w:t>
      </w:r>
    </w:p>
    <w:p>
      <w:pPr>
        <w:pStyle w:val="Heading3"/>
        <w:rPr/>
      </w:pPr>
      <w:r>
        <w:rPr/>
        <w:t>Co osiągnął Bóg, stając się człowiekiem?</w:t>
      </w:r>
    </w:p>
    <w:p>
      <w:pPr>
        <w:pStyle w:val="Normal"/>
        <w:rPr/>
      </w:pPr>
      <w:r>
        <w:rPr/>
        <w:t>1. Objawił siebie. Życie i nauczanie Jezusa były tak samo ważne jak Jego śmierć. Przecież mógł on dać się zabić już Herodowi jako niemowlę, później mógł dać się zgładzić podczas pierwszej Paschy w Jerozolimie (por. J 7), jednak wcale nie próbował przyspieszyć momentu swojej śmierci, bo chciał nas rzeczywiście wyprowadzić z szukania Boga po omacku do prawdziwego poznania Boga, który sam objawia nam siebie.</w:t>
      </w:r>
    </w:p>
    <w:p>
      <w:pPr>
        <w:pStyle w:val="Normal"/>
        <w:rPr/>
      </w:pPr>
      <w:r>
        <w:rPr/>
        <w:t>2. Pokazał, jak doskonały może być człowiek (dał wzór)</w:t>
      </w:r>
    </w:p>
    <w:p>
      <w:pPr>
        <w:pStyle w:val="Normal"/>
        <w:rPr/>
      </w:pPr>
      <w:r>
        <w:rPr/>
        <w:t xml:space="preserve">3. Odkupił nas. </w:t>
      </w:r>
    </w:p>
    <w:p>
      <w:pPr>
        <w:pStyle w:val="Normal"/>
        <w:rPr/>
      </w:pPr>
      <w:r>
        <w:rPr/>
        <w:t>Bóg nie mógł tak po prostu skwitować grzechu człowieka „nie ma sprawy” i przebaczyć, ot tak sobie. Musiał ten grzech zgładzić. Dlaczego? Bóg jest święty i nie ma nic wspólnego z grzechem. Grzech istnieje tylko w wymiarze doczesnym, któremu Bóg dał pewną autonomię – ale w wieczności nic grzesznego nie może stanąć przed Bogiem. Niestety grzesznik nie jest w stanie sam się naprawić, tak jak człowiek tonący w bagnie nie może się sam wyciągnąć. Jeśli grzeszę, to znaczy że są we mnie złe pragnienia, złe motywacje. Innymi słowy moje motywacje nie są czyste, lecz skażone. Jeśli nawet pragnę wyjść z grzechu, czynię to ze skażonej motywacji – bo innej nie mam i nie mogę mieć. To znaczy, że nigdy nie wyjdę z grzechu własnymi siłami, bo nawet pragnąc wyjść z grzechu grzeszę.</w:t>
      </w:r>
    </w:p>
    <w:p>
      <w:pPr>
        <w:pStyle w:val="Normal"/>
        <w:rPr/>
      </w:pPr>
      <w:r>
        <w:rPr/>
        <w:t>Potrzebna jest mi pomoc z zewnątrz. I Bóg tę pomoc dał nam w sposób najdoskonalszy z możliwych: posłał swojego Syna. Być może Syn Boży stałby się człowiekiem nawet gdyby nie było grzechu, wtedy jednak nie musiałby brać na siebie konsekwencji grzechu. Teraz jednak przyjął na siebie wszelkie konsekwencje grzechu, łącznie z okrutną i haniebną śmiercią. Przez to jednak okazała się prawda o grzechu: że grzech jest tylko kłamstwem, a nie jakimś anty-dobrem. Grzech nie jest w stanie zwyciężyć dobra, dlatego Jezus zmartwychwstał. Grzech i szatan – pierwszy grzesznik – jest ograniczony. Dlatego Jezus moment swojej śmierci określał jako „godzinę Syna Człowieczego”, czyli moment zwycięstwa.</w:t>
      </w:r>
    </w:p>
    <w:p>
      <w:pPr>
        <w:pStyle w:val="Normal"/>
        <w:rPr/>
      </w:pPr>
      <w:r>
        <w:rPr/>
        <w:t>4. Założył Kościół. Dzięki temu owoce zbawienia mogą być dostępne dla wszystkich aż do końca świata. Nauka o kręgach przynależności do Kościoła – nawet muzułmanie i niewierzący zbawiają się poprzez Jezusa, choć w doczesności niewiele doświadczają owoców życia wiecznego. Duch tchnie tak, jak chce – jest to możliwe właśnie dzięki śmierci Jezusa, a nie pomimo albo obok niej.</w:t>
      </w:r>
    </w:p>
    <w:p>
      <w:pPr>
        <w:pStyle w:val="Normal"/>
        <w:rPr/>
      </w:pPr>
      <w:r>
        <w:rPr/>
      </w:r>
    </w:p>
    <w:p>
      <w:pPr>
        <w:pStyle w:val="Heading3"/>
        <w:rPr/>
      </w:pPr>
      <w:r>
        <w:rPr/>
        <w:t>Dlaczego „Syn Człowieczy”</w:t>
      </w:r>
    </w:p>
    <w:p>
      <w:pPr>
        <w:pStyle w:val="Normal"/>
        <w:rPr/>
      </w:pPr>
      <w:r>
        <w:rPr/>
        <w:t>Tak nazywał siebie sam Jezus. Ślady tego są w Ewangeliach i innych pismach NT. Bo właśnie dla Jezusa to jest czymś niezwykłym, a jednocześnie dobrze określającym jego misję. To tak jak ktoś wstępując do armii staje się „szeregowcem Kowalskim”, a nie „panem Kowalskim”. Dla żydów określenie „Syn Boży” było bardziej nijakie od określenia „Syn Człowieczy”.</w:t>
      </w:r>
    </w:p>
    <w:p>
      <w:pPr>
        <w:pStyle w:val="Heading3"/>
        <w:rPr/>
      </w:pPr>
      <w:r>
        <w:rPr/>
        <w:t>Kim jest więc Jezus?</w:t>
      </w:r>
      <w:r>
        <w:br w:type="page"/>
      </w:r>
    </w:p>
    <w:p>
      <w:pPr>
        <w:pStyle w:val="Heading2"/>
        <w:rPr/>
      </w:pPr>
      <w:r>
        <w:rPr/>
        <w:t>Wprowadzenie do 4 spotkania: Osobiste przyjęcie Jezusa</w:t>
      </w:r>
    </w:p>
    <w:p>
      <w:pPr>
        <w:pStyle w:val="Normal"/>
        <w:rPr/>
      </w:pPr>
      <w:r>
        <w:rPr/>
        <w:t>1. Powtórzenie 3 prawd, które staraliśmy się zrozumieć na poprzednich spotkaniach</w:t>
      </w:r>
    </w:p>
    <w:p>
      <w:pPr>
        <w:pStyle w:val="Normal"/>
        <w:rPr/>
      </w:pPr>
      <w:r>
        <w:rPr/>
        <w:t>2. Dzisiejsze spotkanie nie przynosi nowej „prawdy”, ale raczej zachętę do działania, zastosowania prawdy w praktyce.</w:t>
      </w:r>
    </w:p>
    <w:p>
      <w:pPr>
        <w:pStyle w:val="Normal"/>
        <w:rPr/>
      </w:pPr>
      <w:r>
        <w:rPr/>
        <w:t xml:space="preserve">3. Szczegółowy przepis na jakąś potrawę (np. quiche). A potem pytanie: Czy jest ona smaczna? Jeśli odpowiedź jest twierdząca – skąd to wiecie? </w:t>
      </w:r>
    </w:p>
    <w:p>
      <w:pPr>
        <w:pStyle w:val="Normal"/>
        <w:rPr/>
      </w:pPr>
      <w:r>
        <w:rPr/>
        <w:t>Czy na pewno można poznać smak potrawy z samego przepisu? Albo próbując same składniki, bez wykonania wszystkiego tego, co przewiduje przepis.</w:t>
      </w:r>
    </w:p>
    <w:p>
      <w:pPr>
        <w:pStyle w:val="Normal"/>
        <w:rPr/>
      </w:pPr>
      <w:r>
        <w:rPr/>
        <w:t>4. Czas na świadectwa ewangelizacyjne (b. ważne!)</w:t>
      </w:r>
      <w:r>
        <w:br w:type="page"/>
      </w:r>
    </w:p>
    <w:p>
      <w:pPr>
        <w:pStyle w:val="Heading2"/>
        <w:rPr/>
      </w:pPr>
      <w:r>
        <w:rPr/>
        <w:t>Wprowadzenie do 5 spotkania: Duch Święty</w:t>
      </w:r>
    </w:p>
    <w:p>
      <w:pPr>
        <w:pStyle w:val="Normal"/>
        <w:rPr/>
      </w:pPr>
      <w:r>
        <w:rPr/>
        <w:t>Mówiliśmy dotąd o Bogu, który nas stworzył – i powołał do tego, byśmy żyli z nim w relacji dziecko-Ojciec. Mówiliśmy także o grzechu, który tę relację zerwał i o Bożym lekarstwie na grzech: jest nim Syn Boży, Jezus Chrystus, który stał się człowiekiem, żeby objawić nam Ojca i poprowadzić nas do Niego. Jeśli chcemy odzyskać żywą relację z Bogiem, utraconą przez grzech mamy tylko jedną drogę: osobiście przyjąć Jezusa jako Zbawiciela, czyli tego, który wyzwolił nas z niewoli grzechu oraz Pana, czyli tego, który nami kieruje, który prowadzi nas do Ojca. Bez tego osobistego przyjęcia Jezusa jako Pana i Zbawiciela możemy być co najwyżej najemnikami w domu Ojca. Boże zbawienie dla nas nie zamyka się jednak w fakcie śmierci i zmartwychwstania Jezusa. Boże zbawienie nie jest tylko jednorazowym wyzwoleniem z grzechu, ale także poprowadzeniem nas z grzechu do pełni życia. Bóg nie chce tego procesu wyzwalania dokonywać na nas jak na rzeczy, ale chce, byśmy uczestniczyli w tym procesie: dlatego dał nam najwspanialszy dar, który to umożliwia: Ducha Świętego.</w:t>
      </w:r>
    </w:p>
    <w:p>
      <w:pPr>
        <w:pStyle w:val="Normal"/>
        <w:rPr/>
      </w:pPr>
      <w:r>
        <w:rPr/>
        <w:t xml:space="preserve">Przeczytajmy: </w:t>
      </w:r>
      <w:r>
        <w:rPr>
          <w:b/>
        </w:rPr>
        <w:t>Dz 2,36-39</w:t>
      </w:r>
      <w:r>
        <w:rPr/>
        <w:t>.</w:t>
      </w:r>
    </w:p>
    <w:p>
      <w:pPr>
        <w:pStyle w:val="Normal"/>
        <w:rPr/>
      </w:pPr>
      <w:r>
        <w:rPr/>
        <w:t>Widzimy, że już podczas pierwszej mowy Piotr mówi o dwóch rzeczach łącznie: odpuszczeniu grzechów w imię Jezusa oraz darze Ducha Świętego. Zaznacza też, że jest to obietnica dla wszystkich pokoleń: „dla was i dla dzieci waszych i dla wszystkich, którzy są daleko”. Również w Ewangelii, zwłaszcza Jana możemy znaleźć wypowiedzi samego Jezusa, w których zapowiada On swoją śmierć i zmartwychwstanie i natychmiast łączy je z obietnicą Ducha Świętego: „Pożyteczne jest dla was moje odejście, bo jeżeli nie odejdę, Pocieszyciel nie przyjdzie do was (...) gdy zaś przyjdzie On, Duch Prawdy, doprowadzi was do całej prawdy” (J 16,8.13). Jaki jest więc związek Chrystusowego odkupienia nas z grzechu z Duchem Świętym i dlaczego Jezus nie chciał zostać z nami - przecież przyszedł po to, żeby nam objawić Ojca. Czy patrząc na Jezusa nie poznalibyśmy Ojca lepiej niż nie widząc Go? Nie, bo poznanie Ojca wymaga tchnienia od wewnątrz, które dopełni słów i czynów Jezusa. Prawda, którą ma objawić Duch Święty nie da się zamknąć w żadne słowa ani obrazy. Jest to niejako „pogłębienie” lub „rozszerzenie” naszych naturalnych kategorii myślowych (1Kor 2,10-16). Za prawdziwym poznaniem Boga idzie też możliwość głębszego poznania całej rzeczywistości nadprzyrodzonej i przyrodzonej.</w:t>
      </w:r>
    </w:p>
    <w:p>
      <w:pPr>
        <w:pStyle w:val="Normal"/>
        <w:rPr/>
      </w:pPr>
      <w:r>
        <w:rPr/>
        <w:t>Jeśli sądzimy, że Bóg myśli tak jak my, w ludzkim języku, za pomocą ludzkich pojęć – to po prostu jesteśmy w błędzie. Dlaczego Bóg miałby myśleć tak jak my? Jeśli jest Bogiem, to jego myśli są nieskończenie większe od naszych – mówiliśmy o tym już na pierwszym spotkaniu. Oprócz Objawienia od zewnątrz, zawartego w ludzkim języku, spisanego w Piśmie Świętym i przekazanego ustnie apostołom Bóg daje nam poznanie prawdy także od wewnątrz. Jest to tchnienie Ducha Świętego, które nie jest sprzeczne z rozumem, ale jednak przekracza nasz rozum. Myślę, że doświadczyliście już tego tchnienia w momencie, kiedy wyznaliście, że Jezus jest Panem: bardzo wielu ludzi doświadcza w tym momencie, że nagle jakby otwierały się w ich sercu drzwi – przez które wchodzi nowe światło. To, co wcześniej było dziwne i niezrozumiałe w Piśmie Świętym, nagle staje się logiczne i niemal oczywiste. To właśnie skutek działania Ducha Świętego.</w:t>
      </w:r>
    </w:p>
    <w:p>
      <w:pPr>
        <w:pStyle w:val="Normal"/>
        <w:rPr/>
      </w:pPr>
      <w:r>
        <w:rPr/>
        <w:t>Jednym ze skutków grzechu pierworodnego jest redukcja funkcjonowania naszego rozumu. Po grzechu pierworodnym Bóg nie odebrał człowiekowi naturalnego rozumu, jednak jego działanie stało się niedoskonałe. Nasz rozum zawsze potrzebuje natchnienia czy też impulsu, żeby myśleć. Źródłem tego impulsu są różne potrzeby – częściowo tym impulsem jest czysta potrzeba zrozumienia, racjonalności, wytłumaczalności tego świata, częściowo zaś potrzeby praktyczne. Jednak ten naturalny impuls jest skażony grzechem w wielu wymiarach: egocentryzmem, złymi doświadczeniami, fałszywymi ideologiami i przekonaniami, które otrzymujemy od wychowującego nas środowiska. Rzeczy zewnętrzne, cielesne poznajemy na szczęście także zmysłami, więc jeśli jakaś ideologia jest z gruntu fałszywa – nasze własne zmysły ją zweryfikują i odrzucą (choć czasem wymaga to wiele czasu – np. Arystoteles źle policzył ilość nóg muchy, a naukowcy przez kilkanaście stuleci powtarzali po nim ten błąd, zamiast złapać muchę i sprawdzić!). Im bardziej jednak wymykająca się zmysłom jest prawda, którą chcemy poznać, tym trudniejsze staje się jej wiarygodne poznanie. Rzeczy duchowe natomiast z zasady nie są poznawalne zmysłami – dlatego po grzechu pierworodnym nie możemy poznać prawd Bożych bez impulsu, natchnienia pochodzącego od Ducha Świętego.</w:t>
      </w:r>
    </w:p>
    <w:p>
      <w:pPr>
        <w:pStyle w:val="Normal"/>
        <w:rPr/>
      </w:pPr>
      <w:r>
        <w:rPr/>
        <w:t>Żeby uświadomić, jak wiele jest sytuacji, w których potrzeba nam tego tchnienia Ducha Świętego, wymienię kilkanaście najważniejszych:</w:t>
      </w:r>
    </w:p>
    <w:p>
      <w:pPr>
        <w:pStyle w:val="Normal"/>
        <w:rPr/>
      </w:pPr>
      <w:r>
        <w:rPr/>
        <w:t>1. W modlitwie:</w:t>
      </w:r>
    </w:p>
    <w:p>
      <w:pPr>
        <w:pStyle w:val="Normal"/>
        <w:numPr>
          <w:ilvl w:val="0"/>
          <w:numId w:val="3"/>
        </w:numPr>
        <w:rPr/>
      </w:pPr>
      <w:r>
        <w:rPr/>
        <w:t>Duch przychodzi z pomocą słabości (Rz 8,26)</w:t>
      </w:r>
    </w:p>
    <w:p>
      <w:pPr>
        <w:pStyle w:val="Normal"/>
        <w:numPr>
          <w:ilvl w:val="0"/>
          <w:numId w:val="3"/>
        </w:numPr>
        <w:rPr/>
      </w:pPr>
      <w:r>
        <w:rPr/>
        <w:t>Duch pokazuje nam prawdę o nas samych, prowadzi do pokory i skruchy</w:t>
      </w:r>
    </w:p>
    <w:p>
      <w:pPr>
        <w:pStyle w:val="Normal"/>
        <w:numPr>
          <w:ilvl w:val="0"/>
          <w:numId w:val="3"/>
        </w:numPr>
        <w:rPr/>
      </w:pPr>
      <w:r>
        <w:rPr/>
        <w:t>Duch odkrywa w nas skryte pragnienia (dobre i złe) i czyni je jawnymi</w:t>
      </w:r>
    </w:p>
    <w:p>
      <w:pPr>
        <w:pStyle w:val="Normal"/>
        <w:numPr>
          <w:ilvl w:val="0"/>
          <w:numId w:val="3"/>
        </w:numPr>
        <w:rPr/>
      </w:pPr>
      <w:r>
        <w:rPr/>
        <w:t>Duch daje nam zrozumienie rzeczy zakrytych. Chodzi tu o prawdy duchowe.</w:t>
      </w:r>
    </w:p>
    <w:p>
      <w:pPr>
        <w:pStyle w:val="Normal"/>
        <w:numPr>
          <w:ilvl w:val="0"/>
          <w:numId w:val="3"/>
        </w:numPr>
        <w:rPr/>
      </w:pPr>
      <w:r>
        <w:rPr/>
        <w:t>Duch daje nam intymne poznanie Boga i siebie samego w Bogu – chodzi tu o relację, bliskość.</w:t>
      </w:r>
    </w:p>
    <w:p>
      <w:pPr>
        <w:pStyle w:val="Normal"/>
        <w:rPr/>
      </w:pPr>
      <w:r>
        <w:rPr/>
        <w:t>2. Kiedy stajemy wobec próby:</w:t>
      </w:r>
    </w:p>
    <w:p>
      <w:pPr>
        <w:pStyle w:val="Normal"/>
        <w:numPr>
          <w:ilvl w:val="0"/>
          <w:numId w:val="3"/>
        </w:numPr>
        <w:rPr/>
      </w:pPr>
      <w:r>
        <w:rPr/>
        <w:t>Dary Ducha Świętego pozwalają nam zrozumieć i wybrać dobro</w:t>
      </w:r>
    </w:p>
    <w:p>
      <w:pPr>
        <w:pStyle w:val="Normal"/>
        <w:numPr>
          <w:ilvl w:val="0"/>
          <w:numId w:val="3"/>
        </w:numPr>
        <w:rPr/>
      </w:pPr>
      <w:r>
        <w:rPr/>
        <w:t>Duch Święty poucza nas, co mamy mówić i czynić</w:t>
      </w:r>
    </w:p>
    <w:p>
      <w:pPr>
        <w:pStyle w:val="Normal"/>
        <w:numPr>
          <w:ilvl w:val="0"/>
          <w:numId w:val="3"/>
        </w:numPr>
        <w:rPr/>
      </w:pPr>
      <w:r>
        <w:rPr/>
        <w:t>Duch sprawia, że nasze zachowanie (a nie tylko słowa) stają się świadectwem.</w:t>
      </w:r>
    </w:p>
    <w:p>
      <w:pPr>
        <w:pStyle w:val="Normal"/>
        <w:rPr/>
      </w:pPr>
      <w:r>
        <w:rPr/>
        <w:t>3. Kiedy jesteśmy w „zwykłych okolicznościach życia”</w:t>
      </w:r>
    </w:p>
    <w:p>
      <w:pPr>
        <w:pStyle w:val="Normal"/>
        <w:numPr>
          <w:ilvl w:val="0"/>
          <w:numId w:val="3"/>
        </w:numPr>
        <w:rPr/>
      </w:pPr>
      <w:r>
        <w:rPr/>
        <w:t>Duch przypomina nam o obowiązkach stanu. Nie chodzi o jakąś „sakralizację” rzeczywistości. Duch nie zrobi za nas tego, co my mamy zrobić. Jeśli np. nie dokształcam się w swoim zawodzie, Duch tego nie zrobi za mnie. Ale jeśli wzbogacam swoją wiedzę zawodową, Duch pozwala mi używać jej tak, by służyła dobru.</w:t>
      </w:r>
    </w:p>
    <w:p>
      <w:pPr>
        <w:pStyle w:val="Normal"/>
        <w:numPr>
          <w:ilvl w:val="0"/>
          <w:numId w:val="5"/>
        </w:numPr>
        <w:rPr/>
      </w:pPr>
      <w:r>
        <w:rPr/>
        <w:t>Pośredniczy w przekazywaniu tzw. „łaskami stanu” i ożywia je w konkretnych sytuacjach życia</w:t>
      </w:r>
    </w:p>
    <w:p>
      <w:pPr>
        <w:pStyle w:val="Normal"/>
        <w:numPr>
          <w:ilvl w:val="0"/>
          <w:numId w:val="5"/>
        </w:numPr>
        <w:rPr/>
      </w:pPr>
      <w:r>
        <w:rPr/>
        <w:t>W wieloraki sposób rozbudza w nas i pomaga rozwijać pozytywne cechy moralne, zwane tradycyjnie cnotami.</w:t>
      </w:r>
    </w:p>
    <w:p>
      <w:pPr>
        <w:pStyle w:val="Normal"/>
        <w:numPr>
          <w:ilvl w:val="0"/>
          <w:numId w:val="3"/>
        </w:numPr>
        <w:rPr/>
      </w:pPr>
      <w:r>
        <w:rPr/>
        <w:t>Duch daje nam wrażliwość na rzeczywistości głębsze niż dostrzegalne w naturalny sposób</w:t>
      </w:r>
    </w:p>
    <w:p>
      <w:pPr>
        <w:pStyle w:val="Normal"/>
        <w:numPr>
          <w:ilvl w:val="0"/>
          <w:numId w:val="3"/>
        </w:numPr>
        <w:rPr/>
      </w:pPr>
      <w:r>
        <w:rPr/>
        <w:t>Duch pozwala nam widzieć rzeczy w perspektywie wieczności</w:t>
      </w:r>
    </w:p>
    <w:p>
      <w:pPr>
        <w:pStyle w:val="Normal"/>
        <w:rPr/>
      </w:pPr>
      <w:r>
        <w:rPr/>
        <w:t>4. Kiedy spotykamy się z innymi chrześcijanami:</w:t>
      </w:r>
    </w:p>
    <w:p>
      <w:pPr>
        <w:pStyle w:val="Normal"/>
        <w:numPr>
          <w:ilvl w:val="0"/>
          <w:numId w:val="3"/>
        </w:numPr>
        <w:rPr/>
      </w:pPr>
      <w:r>
        <w:rPr/>
        <w:t>Czyni z nas jedność w wielości i różnorodności</w:t>
      </w:r>
    </w:p>
    <w:p>
      <w:pPr>
        <w:pStyle w:val="Normal"/>
        <w:numPr>
          <w:ilvl w:val="0"/>
          <w:numId w:val="3"/>
        </w:numPr>
        <w:rPr/>
      </w:pPr>
      <w:r>
        <w:rPr/>
        <w:t>Pozwala napominać się nawzajem i zachęcać</w:t>
      </w:r>
    </w:p>
    <w:p>
      <w:pPr>
        <w:pStyle w:val="Normal"/>
        <w:numPr>
          <w:ilvl w:val="0"/>
          <w:numId w:val="4"/>
        </w:numPr>
        <w:rPr/>
      </w:pPr>
      <w:r>
        <w:rPr/>
        <w:t>Udziela niezwykłych darów, zwanych charyzmatami</w:t>
      </w:r>
    </w:p>
    <w:p>
      <w:pPr>
        <w:pStyle w:val="Normal"/>
        <w:numPr>
          <w:ilvl w:val="0"/>
          <w:numId w:val="3"/>
        </w:numPr>
        <w:rPr/>
      </w:pPr>
      <w:r>
        <w:rPr/>
        <w:t>Sprawia, że możliwa staje się wspólna modlitwa</w:t>
      </w:r>
    </w:p>
    <w:p>
      <w:pPr>
        <w:pStyle w:val="Normal"/>
        <w:numPr>
          <w:ilvl w:val="0"/>
          <w:numId w:val="3"/>
        </w:numPr>
        <w:rPr/>
      </w:pPr>
      <w:r>
        <w:rPr/>
        <w:t>Pozwala widzieć siebie nawzajem jako dzieci Boże</w:t>
      </w:r>
    </w:p>
    <w:p>
      <w:pPr>
        <w:pStyle w:val="Normal"/>
        <w:numPr>
          <w:ilvl w:val="0"/>
          <w:numId w:val="3"/>
        </w:numPr>
        <w:rPr/>
      </w:pPr>
      <w:r>
        <w:rPr/>
        <w:t>Przezwycięża ludzkie niedoskonałości, tworząc Kościół</w:t>
      </w:r>
    </w:p>
    <w:p>
      <w:pPr>
        <w:pStyle w:val="Normal"/>
        <w:rPr/>
      </w:pPr>
      <w:r>
        <w:rPr/>
      </w:r>
    </w:p>
    <w:p>
      <w:pPr>
        <w:pStyle w:val="Normal"/>
        <w:rPr/>
      </w:pPr>
      <w:r>
        <w:rPr/>
        <w:t>Widzimy więc, że działanie Ducha Świętego ważne jest w bardzo wielu dziedzinach życia. Ponieważ czas jest ograniczony, na spotkaniu w małych grupach, które rozpoczniemy za chwilę skupimy się na trzech rzeczach: darze poznania Boga, darach duchowych o znaczeniu moralnym i oddychaniu duchowym. Zapraszam do rozmowy!</w:t>
      </w:r>
    </w:p>
    <w:sectPr>
      <w:type w:val="nextPage"/>
      <w:pgSz w:w="11906" w:h="16838"/>
      <w:pgMar w:left="1247"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283"/>
        </w:tabs>
        <w:ind w:left="988" w:hanging="283"/>
      </w:pPr>
      <w:rPr>
        <w:rFonts w:ascii="Symbol" w:hAnsi="Symbol" w:cs="Symbol" w:hint="default"/>
      </w:rPr>
    </w:lvl>
  </w:abstractNum>
  <w:abstractNum w:abstractNumId="4">
    <w:lvl w:ilvl="0">
      <w:numFmt w:val="bullet"/>
      <w:lvlText w:val=""/>
      <w:lvlJc w:val="left"/>
      <w:pPr>
        <w:tabs>
          <w:tab w:val="num" w:pos="283"/>
        </w:tabs>
        <w:ind w:left="988" w:hanging="283"/>
      </w:pPr>
      <w:rPr>
        <w:rFonts w:ascii="Symbol" w:hAnsi="Symbol" w:cs="Symbol" w:hint="default"/>
      </w:rPr>
    </w:lvl>
  </w:abstractNum>
  <w:abstractNum w:abstractNumId="5">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Wyrnienie">
    <w:name w:val="Wyróżnienie"/>
    <w:basedOn w:val="Domylnaczcionkaakapitu"/>
    <w:qFormat/>
    <w:rPr>
      <w:rFonts w:ascii="Verdana" w:hAnsi="Verdana" w:cs="Verdana"/>
      <w:b/>
      <w:lang w:val="en-GB"/>
    </w:rPr>
  </w:style>
  <w:style w:type="character" w:styleId="Bezpogrubienia">
    <w:name w:val="Bezpogrubienia"/>
    <w:basedOn w:val="Domylnaczcionkaakapitu"/>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Punkt">
    <w:name w:val="Punkt"/>
    <w:basedOn w:val="Normal"/>
    <w:qFormat/>
    <w:pPr>
      <w:numPr>
        <w:ilvl w:val="0"/>
        <w:numId w:val="2"/>
      </w:numPr>
    </w:pPr>
    <w:rPr>
      <w:b/>
    </w:rPr>
  </w:style>
  <w:style w:type="paragraph" w:styleId="Wyliczenie">
    <w:name w:val="Wyliczenie"/>
    <w:basedOn w:val="TextBody"/>
    <w:qFormat/>
    <w:pPr>
      <w:spacing w:lineRule="auto" w:line="240"/>
      <w:ind w:left="964" w:hanging="5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04:00Z</dcterms:created>
  <dc:creator>Maciej Gornicki</dc:creator>
  <dc:description/>
  <dc:language>en-US</dc:language>
  <cp:lastModifiedBy>Maciej Gornicki</cp:lastModifiedBy>
  <cp:lastPrinted>2003-04-15T18:12:00Z</cp:lastPrinted>
  <dcterms:modified xsi:type="dcterms:W3CDTF">2003-09-26T18:11:00Z</dcterms:modified>
  <cp:revision>25</cp:revision>
  <dc:subject/>
  <dc:title>Drogowskazy życia (6 spotkań ewangelizacyjnych)</dc:title>
</cp:coreProperties>
</file>